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38015502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_25___» ____07____2024   №___1875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9______сесії ______8_______скликання</w:t>
        <w:tab/>
        <w:tab/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6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</w:t>
      </w:r>
      <w:bookmarkStart w:id="0" w:name="_Hlk172010421"/>
      <w:r>
        <w:rPr>
          <w:sz w:val="24"/>
          <w:szCs w:val="24"/>
          <w:lang w:val="uk-UA"/>
        </w:rPr>
        <w:t>проєкту землеустрою щодо відведення земельної ділянки, цільове призначення: земельні ділянки загального користування відведені під місця поховання, розташованої за адресою:                с. Костянтинівка Южноукраїнської міської територіальної громади Вознесенського району Микола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враховуючи рішення Южноукраїнської міської ради                  від 29.02.2024 № 1642 «Про надання дозволу на розробку проєкту землеустрою щодо відведення земельної ділянки для розширення кладовища в смт. Костянтинівка Южноукраїнської міської територіальної громади Вознесенського району Миколаївської області»,  розглянувши  проєкт землеустрою щодо відведення земельної ділянки, цільове призначення: земельні ділянки загального користування відведені під місця поховання, розташованої за адресою: с. Костянтинівка Южноукраїнської міської територіальної громади Вознесенського району Миколаївської області, розроблений сертифікованим інженером-землевпорядником фізичною особою-підприємцем Лагно В.В.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міська 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єкт землеустрою щодо відведення земельної ділянки, цільове призначення: земельні ділянки загального користування відведені під місця поховання, розташованої за адресою: с. Костянтинівка Южноукраїнської міської територіальної громади Вознесенського району Миколаївської області.</w:t>
      </w:r>
    </w:p>
    <w:p>
      <w:pPr>
        <w:pStyle w:val="Normal"/>
        <w:tabs>
          <w:tab w:val="clear" w:pos="708"/>
          <w:tab w:val="left" w:pos="0" w:leader="none"/>
        </w:tabs>
        <w:ind w:right="-3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у постійне користування комунальному підприємству «Служба комунального господарства» земельну ділянку  площею  0,0177 га, кадастровий номер 4820355700:01:029:0014, цільове призначення - земельні ділянки загального користування відведені під місця похованн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5:00Z</dcterms:created>
  <dc:creator>Admin</dc:creator>
  <dc:description/>
  <cp:keywords/>
  <dc:language>en-US</dc:language>
  <cp:lastModifiedBy>admin</cp:lastModifiedBy>
  <cp:lastPrinted>2024-06-13T10:44:00Z</cp:lastPrinted>
  <dcterms:modified xsi:type="dcterms:W3CDTF">2024-07-26T11:25:00Z</dcterms:modified>
  <cp:revision>2</cp:revision>
  <dc:subject/>
  <dc:title>          </dc:title>
</cp:coreProperties>
</file>